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.08.2016                                                с. Михайловка                                                     № 50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.Г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А.А., начальник управления финан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нова А.Ю., главный специалист отдела правового обеспе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Л.Г., начальник управле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дько Ю.А., и.о. начальника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член Совета предпринимателей района, индивидуальный предпринимател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0:00Z</dcterms:created>
  <dc:creator>SAN</dc:creator>
  <dc:description/>
  <cp:keywords/>
  <dc:language>en-US</dc:language>
  <cp:lastModifiedBy>MorozovaNN</cp:lastModifiedBy>
  <cp:lastPrinted>2016-08-04T12:44:00Z</cp:lastPrinted>
  <dcterms:modified xsi:type="dcterms:W3CDTF">2016-08-05T00:09:00Z</dcterms:modified>
  <cp:revision>6</cp:revision>
  <dc:subject/>
  <dc:title> </dc:title>
</cp:coreProperties>
</file>